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07.2019</w:t>
        <w:tab/>
        <w:tab/>
        <w:tab/>
        <w:t xml:space="preserve">                                                                    № 148/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заяву громадян,  відповідно до ст. 30 Закону України «Про місцеве самоврядування в Україні», ст.ст. 32, 34 Житлового кодексу УРСР і </w:t>
        <w:br/>
        <w:t xml:space="preserve">п. 13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Білогурову Марію Валеріївну, … року народження, …, складом сім’ї …; не забезпечена житловою площею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2:00Z</dcterms:created>
  <dc:creator>Admin</dc:creator>
  <dc:description/>
  <cp:keywords/>
  <dc:language>en-US</dc:language>
  <cp:lastModifiedBy>Олена Байрак</cp:lastModifiedBy>
  <cp:lastPrinted>2019-07-24T13:00:00Z</cp:lastPrinted>
  <dcterms:modified xsi:type="dcterms:W3CDTF">2021-11-15T12:13:00Z</dcterms:modified>
  <cp:revision>11</cp:revision>
  <dc:subject/>
  <dc:title> </dc:title>
</cp:coreProperties>
</file>